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3040</wp:posOffset>
            </wp:positionH>
            <wp:positionV relativeFrom="paragraph">
              <wp:posOffset>-127635</wp:posOffset>
            </wp:positionV>
            <wp:extent cx="2298065" cy="1537335"/>
            <wp:effectExtent l="0" t="0" r="0" b="0"/>
            <wp:wrapTight wrapText="bothSides">
              <wp:wrapPolygon edited="0">
                <wp:start x="-176" y="0"/>
                <wp:lineTo x="-176" y="21409"/>
                <wp:lineTo x="21664" y="21409"/>
                <wp:lineTo x="21664" y="0"/>
                <wp:lineTo x="-176" y="0"/>
              </wp:wrapPolygon>
            </wp:wrapTight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рганизация питания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денный зал школьной столовой  рассчитан на 130 посадочных мест. В столовой работают 3 повара, кондитер и 2 кухонных работника. Для учащихся организовано двухразовое питание: завтраки и обеды.  Финансирование питания обучающихся осуществляется из областного и местного бюджета, а так же за счёт родительских средств.    Завтраки для учащихся финансируются за счет средств областного и местного бюджета на сумму 9 рублей 50 копеек. Завтрак получают 100 % учащихся школы. 1 раз в неделю все учащихся 1-2 классов получают молоко (200 г.). Для детей из малообеспеченных семей организовано дополнительное горячее питание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обедов ведётся  за счет родительских средств (в 2012-2013 учебном году стоимость обеда составляла в среднем 25 рублей в день)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ЗДОРОВЬЯ ОБУЧАЮЩИХСЯ,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МЕРЫ ПО ОХРАНЕ И УКРЕПЛЕНИЮ ЗДОРОВЬЯ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Школа  сотрудничает с ГБУЗ « Трубчевская ЦРБ », районным центром психолого-медико-социального сопровожд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  заведена «Личная медицинск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очка ученика». Регулярно проводятся медицинск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отры обучающихся и работников школы, вакцинаци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тся лечебная помощь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состояния здоровья обучающихся по результатам ежегодных медицинских осмотров.</w:t>
      </w:r>
    </w:p>
    <w:tbl>
      <w:tblPr>
        <w:tblW w:w="1144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709"/>
        <w:gridCol w:w="567"/>
        <w:gridCol w:w="425"/>
        <w:gridCol w:w="567"/>
        <w:gridCol w:w="567"/>
        <w:gridCol w:w="527"/>
        <w:gridCol w:w="567"/>
        <w:gridCol w:w="465"/>
        <w:gridCol w:w="567"/>
        <w:gridCol w:w="567"/>
        <w:gridCol w:w="709"/>
        <w:gridCol w:w="425"/>
        <w:gridCol w:w="567"/>
        <w:gridCol w:w="669"/>
        <w:gridCol w:w="465"/>
        <w:gridCol w:w="527"/>
        <w:gridCol w:w="426"/>
        <w:gridCol w:w="567"/>
      </w:tblGrid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мотр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жение з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ект ре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ио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осанк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докринные заболе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. органов пищеварен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. органов дых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серд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 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божденные</w:t>
            </w:r>
          </w:p>
        </w:tc>
      </w:tr>
      <w:tr>
        <w:trPr>
          <w:trHeight w:val="30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 222  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  46  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  70   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7  71 1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 251  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 50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  233   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  14  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   214  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  55  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нии здоровья обучающихся (за последние 5 учебных лет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851"/>
        <w:gridCol w:w="850"/>
        <w:gridCol w:w="851"/>
        <w:gridCol w:w="850"/>
        <w:gridCol w:w="709"/>
        <w:gridCol w:w="567"/>
        <w:gridCol w:w="708"/>
        <w:gridCol w:w="851"/>
        <w:gridCol w:w="850"/>
        <w:gridCol w:w="1276"/>
      </w:tblGrid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20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8:00Z</dcterms:created>
  <dc:creator>Home</dc:creator>
  <dc:description/>
  <dc:language>en-US</dc:language>
  <cp:lastModifiedBy>Home</cp:lastModifiedBy>
  <dcterms:modified xsi:type="dcterms:W3CDTF">2014-12-21T15:37:00Z</dcterms:modified>
  <cp:revision>1</cp:revision>
  <dc:subject/>
  <dc:title/>
</cp:coreProperties>
</file>