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8.2023г. № 108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1.08.2023г. № 108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зменения и дополнения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основную образовательную программу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среднего общего образования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2023 – 2024 учебный год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рубч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зменения и дополнения в содержательный   раздел основной общеобразовательной программы среднего общего образования: </w:t>
      </w:r>
    </w:p>
    <w:p>
      <w:pPr>
        <w:pStyle w:val="Normal"/>
        <w:ind w:left="720" w:hanging="0"/>
        <w:jc w:val="both"/>
        <w:rPr/>
      </w:pPr>
      <w:r>
        <w:rPr/>
        <w:t>содержание и результаты учебных предметов в соотнесенности с содержанием федеральных рабочих программ учебных предметов, включенных в учебный план среднего общего образования (Приложение 1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зменения и дополнения в организационный раздел основной общеобразовательной программы среднего общего образования: </w:t>
      </w:r>
    </w:p>
    <w:p>
      <w:pPr>
        <w:pStyle w:val="Normal"/>
        <w:ind w:firstLine="720"/>
        <w:jc w:val="both"/>
        <w:rPr/>
      </w:pPr>
      <w:r>
        <w:rPr/>
        <w:t>1. Пункт 3.1. Подпункт 3.1.1.  дополнить следующим содержание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чебный план среденго общего образования на 2023-2024 учебный год (Приложение 2);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календарный учебный график на 2023-2024 учебный год (Приложение 3);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план внеурочной деятельности в 2023-2024 учебном году (Приложение 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4:00Z</dcterms:created>
  <dc:creator>1</dc:creator>
  <dc:description/>
  <cp:keywords/>
  <dc:language>en-US</dc:language>
  <cp:lastModifiedBy>1</cp:lastModifiedBy>
  <dcterms:modified xsi:type="dcterms:W3CDTF">2023-09-21T05:54:00Z</dcterms:modified>
  <cp:revision>2</cp:revision>
  <dc:subject/>
  <dc:title/>
</cp:coreProperties>
</file>